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12.2024</w:t>
      </w:r>
      <w:r>
        <w:rPr/>
        <w:t xml:space="preserve"> - LỨA TUỔI MẪU GIÁO NHỠ 4-5 TUỔI - LỚP Chồi 2 </w:t>
        <w:br/>
        <w:t xml:space="preserve">Tên giáo viên: Thu Hồng- Nguyễn Thúy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369"/>
        <w:gridCol w:w="2465"/>
        <w:gridCol w:w="2466"/>
        <w:gridCol w:w="2467"/>
        <w:gridCol w:w="2466"/>
        <w:gridCol w:w="1234"/>
      </w:tblGrid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2/12 đến 06/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9/12 đến 13/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6/12 đến 20/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3/12 đến 27/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ẬP VỚI N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Ở CHỦ ĐỀ "TÌM HIỂU VỀ NGHỀ THƠ MAY"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Có bạn nào được bố mẹ đưa đến tiệm may để may áo quần chưa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ến tiệm may thì các con thấy cô thợ may làm những công việc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Để làm ra những sản phẩm đẹp thì cô thợ may cần có những dụng cụ gì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goài những dụng cụ này thì cô thợ may cần có những nguyên liệu gì để may?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Ở CHỦ ĐỀ"TÌM HIỂU NGHỀ CẤP DƯỠNG"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Ở CHỦ ĐỀ " CHÚ BỘ ĐỘI HẢI QUÂN"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Ở CHỦ ĐỀ " NOEL "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ẠY HÁT" CHÁU YÊU CÔ CHÚ CÔNG NHÂ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ÁT TRIỂN CHỦ ĐỀ" CÔ THƠ MAY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ÁT TRIỂN CHỦ ĐỀ" CÔ CẤP DƯỠNG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Ỗ TIẾT TẤU CHẬM" CHÁU YÊU CÔ CHÚ CÔNG NHÂ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“CHÚ BỘ ĐỘ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CHÁU THƯƠNG CHÚ BỘ ĐỘ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”NOEL VU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" ÔNG GIÀ NOEL Ơ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ẬN BIẾT 1 SỐ TRẠNG THÁI CẢM XÚC " VUI, BUỒ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ÁCH- GỘP SỐ LƯƠNG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ẾM ĐẾN 5, TẠO NHÓM CÓ 5 ĐỐI TƯỢNG, CHỮ SỐ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Ử NGHIỆM" BONG BÓNG THỔI PHỒNG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HỢP TÁ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SỐ LƯỢNG TRONG PHẠM VI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ỰA CHỌN TRANG PHỤC PHÙ HỢ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ẾT NÓI LỜI YÊU THƯ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" EM LÀM THƠ XÂY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 "PHÂN BIỆT BẠN TRAI- BẠN GÁI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ÁI BÁT XINH X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 CHÚ BỘ ĐỘI HÀNH QUÂN TRONG MƯA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ÁCH GỘP SỐ LƯỢNG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“BÉ VUI NOEL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ẬN DẠNG CHỮ 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Ẽ TRANG PHỤ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ÔNG CHƠI VỚI NHỮNG DỤNG CỤ NGHỀ GÂY NGUY HIỂ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Đ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ÁI N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Steam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BÌA KẸP SÁ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VÀ DÁN CÂY TH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DẠNG CHỮ Ê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TRÊN GHẾ THỂ DỤC- BƯỚC QUA CHƯỚNG NGẠI VẬ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Ể CHUYỆN" CHIM THƠ MAY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“ CÂY RAU CỦA THỎ ÚT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ÉM XA BẰNG 2 T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ƯỜN THEO HƯỚNG TH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" CÁO- THỎ VÀ GÀ TRỐNG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TÁCH CHÂN, KHÉP CHÂN QUA 5 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MÓN QUÀ CỦA ÔNG GIÀ NOEL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SÁT CÔNG VIỆC CỦA CÔ PHỤC VỤ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DÂN GIAN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vận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VẬN ĐỘ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QUAN SÁT MÔI TRƯỜNG NOEL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TRÒ CHƠI XÂY DỰ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RÒ CHƠI CÓ LUẬ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RÒ CHƠI GIẢ BỘ CỐT TRUYỆ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Ò CHƠI XÂY DỰ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ƠI CÓ LU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GIẢ BỘ CỐT CHUYỆN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ÓI ĐƯỢC TÊN MÓN ĂN VÀ CÁCH CHẾ BIẾ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̉NG KẾT CHỦ ĐỀ CÔ THỢ MAY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ỔNG KẾT CHỦ ĐỀ : CÔ CẤP DƯỠNG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̉NG KẾT CHỦ ĐỀ " CHÚ BỘ ĐỘI"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̉NG KẾT CHỦ ĐỀ " NOEL VUI"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 thợ may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 cấp dưỡng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ú bộ đội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ễ hội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9/11/2024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9/11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9/11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2:00Z</dcterms:created>
  <dc:creator>ismail - [2010]</dc:creator>
  <dc:description/>
  <cp:keywords/>
  <dc:language>en-US</dc:language>
  <cp:lastModifiedBy>MAMNON 7B</cp:lastModifiedBy>
  <dcterms:modified xsi:type="dcterms:W3CDTF">2024-11-29T09:22:00Z</dcterms:modified>
  <cp:revision>3</cp:revision>
  <dc:subject/>
  <dc:title/>
</cp:coreProperties>
</file>